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安田八十五研究室行き：</w:t>
      </w:r>
      <w:r>
        <w:rPr>
          <w:b/>
        </w:rPr>
        <w:t>FAX 045-786-1233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容器包装リサイクルと拡大生産者責任」シンポジウム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２００５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（金）</w:t>
      </w:r>
      <w:r>
        <w:rPr>
          <w:b/>
        </w:rPr>
        <w:t>14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－</w:t>
      </w:r>
      <w:r>
        <w:rPr>
          <w:b/>
        </w:rPr>
        <w:t>16</w:t>
      </w:r>
      <w:r>
        <w:rPr>
          <w:b/>
        </w:rPr>
        <w:t>：</w:t>
      </w:r>
      <w:r>
        <w:rPr>
          <w:b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参加申し込み書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関東学院大学安田八十五研究室御中　</w:t>
      </w:r>
      <w:r>
        <w:rPr>
          <w:b/>
        </w:rPr>
        <w:t>TEL 045-786-9802  FAX 045-786-1233</w:t>
      </w: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申し込み年月日：２００５年　　月　　日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氏名（ふりがな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自宅・勤務先・住所：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電話番号＝　　　　　　　　　　　　　ファックス番号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所属（勤務先・所属団体など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本シンポジウムをどこで知りましたか？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関東学院大学の広告など②新聞など③ホームページ・メーリングリストなど④その他（具体的に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シンポジウム終了後、別の場所で懇親会を予定しております。会費</w:t>
      </w:r>
      <w:r>
        <w:rPr>
          <w:b/>
        </w:rPr>
        <w:t>3</w:t>
      </w:r>
      <w:r>
        <w:rPr>
          <w:b/>
        </w:rPr>
        <w:t>、</w:t>
      </w:r>
      <w:r>
        <w:rPr>
          <w:b/>
        </w:rPr>
        <w:t>500</w:t>
      </w:r>
      <w:r>
        <w:rPr>
          <w:b/>
        </w:rPr>
        <w:t>円ですが、ご参加いただけますか？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参加する　②参加できない　③その他（具体的に）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シンポジウム参加の動機：ご自由にお書きください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関東学院大学使用欄：申し込み登録番号＝</w:t>
      </w:r>
    </w:p>
    <w:p>
      <w:pPr>
        <w:pStyle w:val="Normal"/>
        <w:rPr>
          <w:b/>
          <w:b/>
        </w:rPr>
      </w:pPr>
      <w:r>
        <w:rPr>
          <w:b/>
        </w:rPr>
        <w:t>懇親会参加費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5000</w:t>
      </w:r>
      <w:r>
        <w:rPr>
          <w:b/>
        </w:rPr>
        <w:t>円、①払い込み済み（　月　　日）②まだ（払込予定日＝　月　　日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2:03:00Z</dcterms:created>
  <dc:creator>安田　八十五</dc:creator>
  <dc:description/>
  <dc:language>en-US</dc:language>
  <cp:lastModifiedBy>渡辺</cp:lastModifiedBy>
  <cp:lastPrinted>2005-08-22T20:23:00Z</cp:lastPrinted>
  <dcterms:modified xsi:type="dcterms:W3CDTF">2005-08-22T12:04:00Z</dcterms:modified>
  <cp:revision>3</cp:revision>
  <dc:subject/>
  <dc:title>「容器包装リサイクルと拡大生産者責任」シンポジウム</dc:title>
</cp:coreProperties>
</file>